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 我的超级秘密如何轻松搞定三张四张的魔法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在追求效率和便捷。对于那些渴望体验欧美无人区游戏带来的刺激和自由的玩家来说，拥有正确的码卡就像有了通往梦想世界的大门钥匙。今天，我要分享一个秘密，教你如何破解二卡三卡四卡，让你的游戏体验更加真实、充满挑战。</w:t>
      </w:r>
      <w:r>
        <w:rPr>
          <w:sz w:val="32"/>
          <w:szCs w:val="32"/>
        </w:rPr>
        <w:t>&lt;/p&gt;&lt;p&gt;&lt;img src="/static-img/FJ3yS686OvqB7PUMFWnTJ-41DdvK37k37V1IzuWPquiy8YqZPbSDhKRqlpitl1EK.png"&gt;&lt;/p&gt;&lt;p&gt;</w:t>
      </w:r>
      <w:r>
        <w:rPr>
          <w:sz w:val="32"/>
          <w:szCs w:val="32"/>
        </w:rPr>
        <w:t>首先，你得知道，无人区（</w:t>
      </w:r>
      <w:r>
        <w:rPr>
          <w:sz w:val="32"/>
          <w:szCs w:val="32"/>
        </w:rPr>
        <w:t>PVE</w:t>
      </w:r>
      <w:r>
        <w:rPr>
          <w:sz w:val="32"/>
          <w:szCs w:val="32"/>
        </w:rPr>
        <w:t>）模式下的码卡系统是一种限制资源获取方式。在欧美无人区中，每一张码卡都对应着不同的资源和功能，比如武器、装备或者是特殊技能。但是，这些资源并不是随便可以获取到的，它们需要通过特定的任务或者活动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要破解这些码卡呢？这不仅仅是为了打败别人的高分榜，而是为了让我们的游戏体验更加多样化。想象一下，如果你能够轻松地获取到所有可能的资源，那么你的角色将会变得强大无比，可以探索任何地方，不再受到之前限制。</w:t>
      </w:r>
      <w:r>
        <w:rPr>
          <w:sz w:val="32"/>
          <w:szCs w:val="32"/>
        </w:rPr>
        <w:t>&lt;/p&gt;&lt;p&gt;&lt;img src="/static-img/bq0JTO3KEv5Y2Bcc_v-0ou41DdvK37k37V1IzuWPquhp99V6wf-2ciFdoz1_1FQV_rLGDhPzJxpGPNnRRzp0jVmxusx7J6KjIb61yQMadT9f_1vKcYsvgZ2CHMLF1f6IN09mC0QAvTLXjmHrZsxaZw.png"&gt;&lt;/p&gt;&lt;p&gt;</w:t>
      </w:r>
      <w:r>
        <w:rPr>
          <w:sz w:val="32"/>
          <w:szCs w:val="32"/>
        </w:rPr>
        <w:t>那么，现在我要教你一些小技巧，用来“魔法般”地破解二、三、四张码卡。这并不意味着我们是在违反游戏规则，而是在利用技术上的漏洞，让自己的游戏时间更为愉快，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础：首先，你必须熟悉每一张码卡代表什么样的能力或奖励，这样才能合理安排使用它们。你可以查阅论坛或者社群讨论，看看其他玩家如何运用这些资源。</w:t>
      </w:r>
      <w:r>
        <w:rPr>
          <w:sz w:val="32"/>
          <w:szCs w:val="32"/>
        </w:rPr>
        <w:t>&lt;/p&gt;&lt;p&gt;&lt;img src="/static-img/ui9C4GESm9BP7ZH_wPp4K-41DdvK37k37V1IzuWPquhp99V6wf-2ciFdoz1_1FQV_rLGDhPzJxpGPNnRRzp0jVmxusx7J6KjIb61yQMadT9f_1vKcYsvgZ2CHMLF1f6IN09mC0QAvTLXjmHrZsxaZw.png"&gt;&lt;/p&gt;&lt;p&gt;</w:t>
      </w:r>
      <w:r>
        <w:rPr>
          <w:sz w:val="32"/>
          <w:szCs w:val="32"/>
        </w:rPr>
        <w:t>策略规划：不要盲目破解，每个计划都应该基于长远目标制定。如果你的目的是提升战斗力，那么可能只需要关注几张核心码 卡；如果想要探索全新领域，则可能需要更多类型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事件：很多时候，开发商会举办特殊活动，为玩家提供额外的机会去获取那些难以获得的手段。抓住这样的机会，一次性解决多个问题，同时也能享受一次特别刺激的心情时刻！</w:t>
      </w:r>
      <w:r>
        <w:rPr>
          <w:sz w:val="32"/>
          <w:szCs w:val="32"/>
        </w:rPr>
        <w:t>&lt;/p&gt;&lt;p&gt;&lt;img src="/static-img/PYW7UkKeZinBGy-xekFNle41DdvK37k37V1IzuWPquhp99V6wf-2ciFdoz1_1FQV_rLGDhPzJxpGPNnRRzp0jVmxusx7J6KjIb61yQMadT9f_1vKcYsvgZ2CHMLF1f6IN09mC0QAvTLXjmHrZsxaZw.png"&gt;&lt;/p&gt;&lt;p&gt;</w:t>
      </w:r>
      <w:r>
        <w:rPr>
          <w:sz w:val="32"/>
          <w:szCs w:val="32"/>
        </w:rPr>
        <w:t>技巧积累：学习各种技巧，比如快速冲突结束、避免敌人的攻击等等，这些都会帮助你更有效地使用你的力量，从而在没有必要的情况下减少使用某些高级手段，如二、三、四号碼 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记住，一切操作都应当遵守游戏规定，不要因为追求短期利益而牺牲长期账户安全。如果发现自己被封禁了，也许就是时候重新审视一下自己的行为了！</w:t>
      </w:r>
      <w:r>
        <w:rPr>
          <w:sz w:val="32"/>
          <w:szCs w:val="32"/>
        </w:rPr>
        <w:t>&lt;/p&gt;&lt;p&gt;&lt;img src="/static-img/1V5eg0u7KWSamaxoTvPvYe41DdvK37k37V1IzuWPquhp99V6wf-2ciFdoz1_1FQV_rLGDhPzJxpGPNnRRzp0jVmxusx7J6KjIb61yQMadT9f_1vKcYsvgZ2CHMLF1f6IN09mC0QAvTLXjmHrZsxaZw.png"&gt;&lt;/p&gt;&lt;p&gt;</w:t>
      </w:r>
      <w:r>
        <w:rPr>
          <w:sz w:val="32"/>
          <w:szCs w:val="32"/>
        </w:rPr>
        <w:t>最后，我希望我的建议能够帮到你，在那个虚拟又现实的地方找到属于你的位置。我相信，只要掌握好这些小把戏，你一定能成为那个不屈不挠的小英雄，就算在最危险的地方，也不会感到孤单一人！</w:t>
      </w:r>
      <w:r>
        <w:rPr>
          <w:sz w:val="32"/>
          <w:szCs w:val="32"/>
        </w:rPr>
        <w:t>&lt;/p&gt;&lt;p&gt;&lt;a href = "/doc/629135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 我的超级秘密如何轻松搞定三张四张的魔法代码</w:t>
      </w:r>
      <w:r>
        <w:rPr>
          <w:sz w:val="32"/>
          <w:szCs w:val="32"/>
        </w:rPr>
        <w:t>.doc" rel="alternate" download="629135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 我的超级秘密如何轻松搞定三张四张的魔法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